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ётной палаты города Волгодонска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 результатах контрольных и экспертно-аналитических мероприятий, проведённых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13 года</w:t>
      </w:r>
    </w:p>
    <w:p>
      <w:pPr>
        <w:pStyle w:val="Normal"/>
        <w:spacing w:before="360" w:after="240"/>
        <w:rPr>
          <w:b/>
          <w:b/>
          <w:sz w:val="28"/>
          <w:szCs w:val="28"/>
        </w:rPr>
      </w:pPr>
      <w:r>
        <w:rPr>
          <w:sz w:val="28"/>
          <w:szCs w:val="28"/>
        </w:rPr>
        <w:t>8 октября 2013г.</w:t>
        <w:tab/>
        <w:tab/>
        <w:tab/>
        <w:tab/>
        <w:tab/>
        <w:tab/>
        <w:tab/>
        <w:tab/>
        <w:t xml:space="preserve">         г.Волгодонск</w:t>
      </w:r>
    </w:p>
    <w:p>
      <w:pPr>
        <w:pStyle w:val="Style14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13 года Контрольно-счётной палатой города Волгодонска в соответствии с планом работы на 2013 год проведены следующие контрольные и экспертно-аналитические мероприятия:</w:t>
      </w:r>
    </w:p>
    <w:p>
      <w:pPr>
        <w:pStyle w:val="Style14"/>
        <w:tabs>
          <w:tab w:val="clear" w:pos="708"/>
          <w:tab w:val="left" w:pos="1080" w:leader="none"/>
        </w:tabs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роверка эффективного и результатив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я бюджетных средств, выделенных на финансовое обеспечение муниципального задания, и средств, полученных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от приносящей доход деятельности, </w:t>
      </w:r>
      <w:r>
        <w:rPr>
          <w:rFonts w:cs="Times New Roman" w:ascii="Times New Roman" w:hAnsi="Times New Roman"/>
          <w:b/>
          <w:sz w:val="28"/>
          <w:szCs w:val="28"/>
        </w:rPr>
        <w:t>в 2012 году и за 5 месяцев 2013 года в МОУ средняя общеобразовательная школа №1</w:t>
      </w:r>
      <w:r>
        <w:rPr>
          <w:rFonts w:cs="Times New Roman" w:ascii="Times New Roman" w:hAnsi="Times New Roman"/>
          <w:b/>
          <w:sz w:val="28"/>
        </w:rPr>
        <w:t xml:space="preserve">. 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ходе проверки установлен ряд нарушений и недостатков, в том числ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субсидий, выделенных из местного бюджета на выполнение муниципального задания, в сумме 486,5 тыс.руб. и средства, полученные от приносящей доход деятельности, в сумме 112,4 тыс.руб. использованы на оплату труда неправомерно (установление сотрудникам доплат, не предусмотренных нормативными актами, отсутствие обоснованности доплат, выплаты за наличие квалификационной категории после истечения срока её действия,</w:t>
      </w:r>
      <w:r>
        <w:rPr>
          <w:sz w:val="28"/>
        </w:rPr>
        <w:t xml:space="preserve"> оплата труда сторожей без учёта фактически отработанного времени и др.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 учреждения недоплачена заработная плата в сумме 1,5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сплатным питанием «обеспечивались» учащиеся из малообеспеченных семей, фактически отсутствовавшие на занят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питания не вёлся поимённый учёт учащихся, посещающих группу продленного дня, что не позволило подтвердить эффективное использование средств субсидий из местного бюджет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Кроме того, установлены нарушения норм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 </w:t>
      </w:r>
      <w:r>
        <w:rPr>
          <w:bCs/>
          <w:sz w:val="28"/>
          <w:szCs w:val="28"/>
        </w:rPr>
        <w:t>недостоверность данных отчётов о выполнении муниципального задания,</w:t>
      </w:r>
      <w:r>
        <w:rPr>
          <w:sz w:val="28"/>
          <w:szCs w:val="28"/>
        </w:rPr>
        <w:t xml:space="preserve"> недостатки в тексте Устава, нарушения в части оформления трудовых договоров и трудовых книжек и др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верки представления Контрольно-счётной палаты города Волгодонска направлены директору МОУ СОШ №1 и начальнику Управления образования г.Волгодонска.</w:t>
      </w:r>
    </w:p>
    <w:p>
      <w:pPr>
        <w:pStyle w:val="Style14"/>
        <w:tabs>
          <w:tab w:val="clear" w:pos="708"/>
          <w:tab w:val="left" w:pos="1080" w:leader="none"/>
        </w:tabs>
        <w:spacing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</w:r>
      <w:r>
        <w:rPr>
          <w:rFonts w:cs="Times New Roman" w:ascii="Times New Roman" w:hAnsi="Times New Roman"/>
          <w:b/>
          <w:sz w:val="28"/>
        </w:rPr>
        <w:t xml:space="preserve">Проверка соблюдения установленного порядка управления, распоряжения и учёта имущества, находящегося в муниципальной собственности. Проверка целевого и эффективного использования муниципальных нежилых помещений, сданных в аренду, полноты и своевременности поступления в местный бюджет доходов от сдачи в аренду за период 2011-2012 годы (выборочно) в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итет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управлению имуществом города Волгодонска </w:t>
      </w:r>
      <w:r>
        <w:rPr>
          <w:rFonts w:cs="Times New Roman" w:ascii="Times New Roman" w:hAnsi="Times New Roman"/>
          <w:bCs/>
          <w:sz w:val="28"/>
          <w:szCs w:val="28"/>
        </w:rPr>
        <w:t>(далее Комитет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мероприятие, включённое в план работы Контрольно-счётной палаты по предложению депутатов Волгодонской городской Думы, выявило серьёзные нарушения и недостатки, допущенные в ходе </w:t>
      </w:r>
      <w:r>
        <w:rPr>
          <w:sz w:val="28"/>
        </w:rPr>
        <w:t>управления, распоряжения и учёта имущества, находящегося в муниципальной собственност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)</w:t>
        <w:tab/>
      </w:r>
      <w:r>
        <w:rPr>
          <w:sz w:val="28"/>
        </w:rPr>
        <w:t xml:space="preserve">состояние и организация учёта муниципального имущества в Комитете </w:t>
      </w:r>
      <w:r>
        <w:rPr>
          <w:sz w:val="28"/>
          <w:szCs w:val="28"/>
        </w:rPr>
        <w:t>не позволяет получить полноценную и достоверную информацию о том, каким имуществом город владеет на конкретную дату, а также сведения о движении имущества. В результате осуществления отделом формирования и управления муниципальной собственностью и отделом арендных отношений Комитета возложенных на них задач и функций в части учёта муниципального имущества не в полном объёме невозможно определить состав и количество объектов имущества города Волгодонска, переданного в оперативное, доверительное управление, безвозмездное пользование, предоставленного в аренду на конкретную дату или за конкретный период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в Комитете отсутствует полный и достоверный учёт расчётов по доходам от сдачи муниципального имущества в аренду, в ходе проверки не представлены результаты сверки расчётов с арендаторами (подтверждённые суммы задолженности по каждому арендатору (договору). Сложившаяся ситуация не позволяет определить реальное состояние расчётов и содержит риски потери доходов бюджета. Например, по данным учёта по состоянию на 31.12.2010г. задолженность ООО «Компаньон-М» по арендной плате составляла 313,1 тыс.руб., а уже на 01.01.2011г. задолженность в учёте отсутствует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недостоверность учёта подтверждает и тот факт, что информация Комитета о размере задолженности по арендной плате, предоставленной в ходе проверки, значительно отличается от информации, направленной Комитетом по запросу Контрольно-счётной палаты города в ходе подготовки палатой заключений по результатам внешней проверки отчётов об исполнении бюджета города Волгодонска за 2011 и 2012 годы (в апреле 2012 года и апреле 2013 года соответственно)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right"/>
        <w:rPr/>
      </w:pPr>
      <w:r>
        <w:rPr/>
        <w:t>(тыс.руб.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90"/>
        <w:gridCol w:w="1890"/>
        <w:gridCol w:w="3883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/>
              <w:t>Информация о размере задолженности, предоставленная в ходе проверки в 3 кв.2013г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/>
              <w:t>Информация, предоставленная в палату в ходе подготовки заключений об исполнении бюджета город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</w:rPr>
              <w:t>недоим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</w:rPr>
              <w:t>перепла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</w:rPr>
              <w:t>недоим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/>
            </w:pPr>
            <w:r>
              <w:rPr/>
              <w:t>на 01.01.2012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/>
              <w:t>1213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/>
              <w:t>238,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/>
              <w:t>319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/>
            </w:pPr>
            <w:r>
              <w:rPr/>
              <w:t>на 01.01.2013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/>
              <w:t>1270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/>
              <w:t>155,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/>
              <w:t>81,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>4)</w:t>
        <w:tab/>
      </w:r>
      <w:r>
        <w:rPr>
          <w:sz w:val="28"/>
        </w:rPr>
        <w:t>расчёты размера годовой арендной платы за пользование нежилыми помещениями в проверенном периоде производились с нарушением требований Методики</w:t>
      </w:r>
      <w:r>
        <w:rPr>
          <w:sz w:val="28"/>
          <w:szCs w:val="28"/>
        </w:rPr>
        <w:t xml:space="preserve"> определения размера арендной платы за пользование объектами нежилого фонда, иного недвижимого и движимого муниципального имущества города Волгодонска, утвержденной решением Волгодонской городской Думы от 15.11.2006 №137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-</w:t>
        <w:tab/>
        <w:t>применялись заниженные значения коэффициентов, допускались ошибки при расчётах площади мест общего пользования, что только по трём  из 37-ми выборочно проверенных договоров аренды привело к занижению расчётной суммы арендной платы на 2011-2012гг. и, соответственно, к потерям местного бюджета в сумме 3 732,8 тыс.руб.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-</w:t>
        <w:tab/>
        <w:t xml:space="preserve">в результате применения завышенных значений коэффициентов и других нарушений методики арендная плата по 9-ти из 37-ми проверенных договоров завышена на сумму 876,6 тыс.руб.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ретензионно-исковая работа велась в проверяемом периоде ненадлежащим образом, Комитетом не всегда использовалось право досрочного расторжения договора в отношении арендаторов-неплательщ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установлены нарушения в части учёта объектов муниципальной казны, ведения Реестра муниципального имущества, аналитического учёта доходов в разрезе плательщиков и др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мер по устранению выявленных нарушений, недостатков и привлечению к ответственности должностных лиц, виновных в допущенных нарушениях, председателю Комитета Е.В.Ерохину направлено представление палаты. Копии акта по результатам контрольного мероприятия направлены в Волгодонскую городскую Думу и Мэру города Волгодонска.</w:t>
      </w:r>
    </w:p>
    <w:p>
      <w:pPr>
        <w:pStyle w:val="Style14"/>
        <w:tabs>
          <w:tab w:val="clear" w:pos="708"/>
          <w:tab w:val="left" w:pos="1080" w:leader="none"/>
        </w:tabs>
        <w:spacing w:before="6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sz w:val="28"/>
        </w:rPr>
        <w:t>Проверка эффективного и результативного использования бюджетных средств, выделенных на финансовое обеспечение муниципального задания, иные цели, и средств, полученных от приносящей доход деятельности, в 2011-2012 годах и первом полугодии 2013 года в МАУ МО «Город Волгодонск» «Многофункциональный центр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проведенного контрольного мероприятия выявлен ряд нарушений и недостатков, в том числ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sz w:val="28"/>
        </w:rPr>
        <w:t>нецелевое использование средств субсидии из местного бюджета, выделенной на приобретение основных средств, в сумме 69,9 тыс.руб.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недоплаты заработной платы сторожам на сумму 13,7 тыс.руб.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скажение данных бухгалтерской отчётности в сумме 19,1 тыс.руб.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  <w:tab/>
        <w:t>нарушения при планировании</w:t>
      </w:r>
      <w:r>
        <w:rPr>
          <w:sz w:val="28"/>
          <w:szCs w:val="28"/>
        </w:rPr>
        <w:t xml:space="preserve"> объемных показателей муниципального задания на текущий год без учёта фактически достигнутых значений за 2012 год (в результате по итогам 1 полугодия 2013 года отмечается перевыполнение годовых плановых показателей по некоторым услугам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скажение (занижение) отчётных данных о фактическом объёме предоставленных услуг.</w:t>
      </w:r>
    </w:p>
    <w:p>
      <w:pPr>
        <w:pStyle w:val="Style14"/>
        <w:tabs>
          <w:tab w:val="clear" w:pos="708"/>
          <w:tab w:val="left" w:pos="1080" w:leader="none"/>
        </w:tabs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го мероприятия в адрес директора МАУ «Многофункциональный центр предоставления государственных и муниципальных услуг» и председателя Комитета по управлению имуществом города Волгодонска направлены представления Контрольно-счётной палаты. 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  <w:tab/>
        <w:t xml:space="preserve">Анализ деятельности МАУ МО «Город Волгодонск» «Многофункциональный центр предоставления государственных и муниципальных услуг» и органов Администрации города Волгодонска с целью выявления избыточных (дублирующих) государственных и муниципальных услуг (функций), </w:t>
      </w:r>
      <w:r>
        <w:rPr>
          <w:sz w:val="28"/>
          <w:szCs w:val="28"/>
        </w:rPr>
        <w:t>предоставляемых на базе МАУ «МФЦ» и оказываемых Комитетом по управлению имуществом города Волгодонска и Комитетом по градостроительству и архитектуре Администрации города Волгодонска (</w:t>
      </w:r>
      <w:r>
        <w:rPr>
          <w:color w:val="000000"/>
          <w:sz w:val="28"/>
          <w:szCs w:val="28"/>
        </w:rPr>
        <w:t>исследуемый период – 2012 год, 1 полугодие 2013 года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ертно-аналитическое мероприятие включено в план работы Контрольно-счётной палаты по предложению Мэра города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ходе мероприятия установлено, что согласно Перечня муниципальных услуг, предоставление которых осуществляется в МАУ «МФЦ» по принципу «одного окна» (далее Перечень), в анализируемом периоде в многофункциональном центре следовало осуществлять процедуры приёма и/или выдачи документов по 50 муниципальным услугам, которые предоставляются структурными подразделениями, отраслевыми (функциональными) органами Администрации города Волгодонска, в том числ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митетом по управлению имуществом</w:t>
        <w:tab/>
        <w:tab/>
        <w:tab/>
        <w:tab/>
        <w:t>– 27 услуг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митетом по градостроительству и архитектуре</w:t>
        <w:tab/>
        <w:tab/>
        <w:t>– 18 услу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с 05.06.2013г. за Комитетом по градостроительству и архитектуре закреплено 19 услуг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нарушение статьи 6 Федерального закона № 210-ФЗ «Об организации и предоставлении государственных и муниципальных услуг» не разработаны, не утверждены и не доступны в информационно-телекоммуникационной сети «Интернет» административные регламенты на 12 из 27 муниципальных услуг, закреплённых Перечнем за Комитетом по управлению имуществом, и на 9 из 19 услуг – за Комитетом по градостроительству и архитектур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ых регламентов, разработанных и утверждённых надлежащим образом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14 включённых в Перечень муниципальных услуг по-прежнему осуществляется специалистами Комитета по управлению имущество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административного регламента по оказанию муниципальной услуги «Предоставление сведений информационной системы обеспечения градостроительной деятельности» приём заявок ведётся не только в МАУ «МФЦ», но и в Комитете по градостроительству и архитектур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п</w:t>
      </w:r>
      <w:r>
        <w:rPr>
          <w:color w:val="000000"/>
          <w:sz w:val="28"/>
          <w:szCs w:val="28"/>
        </w:rPr>
        <w:t>ри получении ряда муниципальных услуг, предоставление которых должно осуществляется МАУ «МФЦ» по принципу «одного окна», физическим и юридическим лицам нельзя сделать однозначный вывод о том, куда именно обращаться с заявлением на получение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но-аналитического мероприятия направлено Мэру города Волгодонска, копия заключения – в Комитет по управлению имуществом города.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Экспертиза проектов постановлений Администрации города Волгодонска об утверждении муниципальных программ города Волгодонск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возложенных бюджетным законодательством полномочий Контрольно-счётной палатой города Волгодонска проведена экспертиза 15 проектов постановлений Администрации города Волгодонска об утверждении муниципальных программ города Волгодонска (период реализации – с 01.01.2014г. по 31.12.2020г.). По результатам экспертизы подготовлено 15 заключ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рушение методических рекомендаций по разработке и реализации муниципальных программ города Волгодонска, утверждённых постановлением Администрации города Волгодонска от 30.08.2013 №172, представленные проекты не содержат ссылки на параметры формирования объемов финансового обеспечения реализации программ, а также пояснения по определению приоритетов при распределении бюджетных ассигнований между подпрограммами и основными мероприятиями, что не позволило провести финансово-экономическую экспертизу представленных програм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дельные целевые показатели двух муниципальных программ «Обеспечение качественными жилищно-коммунальными услугами населения города Волгодонска» и «Развитие транспортной системы города Волгодонска» не характеризуют результат их реализации (достижение цели, решение поставленных задач), не отвечают требованиям адекватности, объективности, носят формальный характер и некорректно сформулирова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, установлены недостатки и замечания в части отражения значений показателей ожидаемых результатов реализации программы и объёма муниципальных услуг, ежегодных сумм финансового обеспечения, состава участников программ, соответствия содержания паспорта программы текстовой части, корректности наименований основных мероприятий и целевых показателей, а также замечания технического характера, основная часть которых была устранена разработчиками муниципальных программ в ходе проведения экспертиз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Контрольно-счётной палаты города Волгодонска по результатам экспертизы муниципальных программ направлены Мэру города Волгодон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38:00Z</dcterms:created>
  <dc:creator>Ушакова</dc:creator>
  <dc:description/>
  <cp:keywords/>
  <dc:language>en-US</dc:language>
  <cp:lastModifiedBy>федотоватв</cp:lastModifiedBy>
  <cp:lastPrinted>2013-10-08T13:30:00Z</cp:lastPrinted>
  <dcterms:modified xsi:type="dcterms:W3CDTF">2013-10-22T07:43:00Z</dcterms:modified>
  <cp:revision>3</cp:revision>
  <dc:subject/>
  <dc:title>ИНФОРМАЦИЯ</dc:title>
</cp:coreProperties>
</file>